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Й ОБЩЕСТВЕН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РОМ»</w:t>
      </w:r>
    </w:p>
    <w:p>
      <w:pPr>
        <w:pStyle w:val="Normal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6237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ное наименование общественного объединения</w:t>
              <w:tab/>
            </w:r>
          </w:p>
          <w:p>
            <w:pPr>
              <w:pStyle w:val="Normal"/>
              <w:shd w:fill="FFFFFF" w:val="clea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тская  общественная организ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«ГРОМ»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7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8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9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1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2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3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4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5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7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8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(номер, когда и кем выдано)</w:t>
            </w:r>
          </w:p>
          <w:p>
            <w:pPr>
              <w:pStyle w:val="Normal"/>
              <w:shd w:fill="FFFFFF" w:val="clea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ата и место создания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леном  каких других организаций является данное детское объединение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дрес местонахождения с указанием почтового индекса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акс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дрес электронной почты 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ударственное учреждение, курирующее данное объединение (с указанием адреса, телефона, Ф.И.О. руководителя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ь детского объеди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(Ф.И.О., должность, контактный телефон)</w:t>
              <w:tab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енность орган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базовых школ, филиалов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первичных объединений и коллективов (на 01 сентября текущего года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ководящие орган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 указанием периодичности сбора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йствующие органы самоуправления (с указанием периодичности сбор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виз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эмблемы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других имеющихся символов и атрибутов объединения (галстук, значок и др.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новные направления деятельности </w:t>
            </w:r>
          </w:p>
          <w:p>
            <w:pPr>
              <w:pStyle w:val="Normal"/>
              <w:shd w:fill="FFFFFF" w:val="clear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5.09.2013  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23111, РТ, Черемшанский  муниципальный  район, село Старое Ильмово, ул. Центральная, дом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hd w:fill="F6F6F6" w:val="clear"/>
              </w:rPr>
              <w:t>8</w:t>
            </w:r>
            <w:r>
              <w:rPr>
                <w:rFonts w:cs="Arial" w:ascii="Arial" w:hAnsi="Arial"/>
                <w:color w:val="000000"/>
                <w:shd w:fill="FFFFFF" w:val="clear"/>
              </w:rPr>
              <w:t>(84396) 2-46-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8(84396) </w:t>
            </w:r>
            <w:r>
              <w:rPr>
                <w:rFonts w:cs="Arial" w:ascii="Arial" w:hAnsi="Arial"/>
                <w:color w:val="000000"/>
                <w:shd w:fill="FFFFFF" w:val="clear"/>
              </w:rPr>
              <w:t>2-46-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lang w:val="en-US"/>
                </w:rPr>
                <w:t>stil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БОУ  «Центр внешкольной работы» Черемшанского муниципального района РТ, </w:t>
            </w:r>
          </w:p>
          <w:p>
            <w:pPr>
              <w:pStyle w:val="Normal"/>
              <w:shd w:fill="FFFFFF" w:val="clear"/>
              <w:rPr/>
            </w:pPr>
            <w:r>
              <w:rPr/>
              <w:t>423100, РТ, Черемшанский  муниципальный  район, село Черемшан, ул. Гагарина, дом 7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ректор - Гилязетдинова  Флюра  Шавкат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8(84396)2-58-04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карова Ольга Николаевна учитель английского язы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8(84396) </w:t>
            </w:r>
            <w:r>
              <w:rPr>
                <w:rFonts w:cs="Arial" w:ascii="Arial" w:hAnsi="Arial"/>
                <w:color w:val="000000"/>
                <w:shd w:fill="FFFFFF" w:val="clear"/>
              </w:rPr>
              <w:t>2-46-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0 чел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ысший руководящий орган - Совет ДОО- 1 раз в четверть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овет ДО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Девиз ДОО </w:t>
            </w:r>
            <w:r>
              <w:rPr>
                <w:color w:val="000000"/>
                <w:lang w:eastAsia="ru-RU" w:bidi="ar-SA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>ГРОМ</w:t>
            </w:r>
            <w:r>
              <w:rPr>
                <w:color w:val="000000"/>
                <w:lang w:eastAsia="ru-RU" w:bidi="ar-SA"/>
              </w:rPr>
              <w:t xml:space="preserve">»: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«Не унывать! Все пройти и все узнать!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eastAsia="ru-RU" w:bidi="ar-S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филактика правонаруш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ые ресурсы объединения (Агентства детской прессы, взаимодействие со СМИ и т.д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я работы ДО освещается в районной газете «Наш Черемшан»,  на сайте ЦВР, сайтах образовательных учреждений, портале  администрации  Черемшанского 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чень реализуемых авторских проектов и программ (название, цель, дата начала реализации, период реализации, возрастная групп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дела объеди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ция «Внимание- подросток» </w:t>
            </w:r>
          </w:p>
          <w:p>
            <w:pPr>
              <w:pStyle w:val="Default"/>
              <w:rPr/>
            </w:pPr>
            <w:r>
              <w:rPr/>
              <w:t xml:space="preserve">Участие в конкурсе отрядов профилактики </w:t>
            </w:r>
          </w:p>
          <w:p>
            <w:pPr>
              <w:pStyle w:val="Default"/>
              <w:rPr/>
            </w:pPr>
            <w:r>
              <w:rPr/>
              <w:t xml:space="preserve">Акция «Я выбираю спорт как альтернативу пагубным привычкам» </w:t>
            </w:r>
          </w:p>
          <w:p>
            <w:pPr>
              <w:pStyle w:val="Default"/>
              <w:rPr/>
            </w:pPr>
            <w:r>
              <w:rPr/>
              <w:t xml:space="preserve">Месячник гражданско-патриотического воспитания </w:t>
            </w:r>
          </w:p>
          <w:p>
            <w:pPr>
              <w:pStyle w:val="Default"/>
              <w:rPr/>
            </w:pPr>
            <w:r>
              <w:rPr/>
              <w:t xml:space="preserve">Классные часы «Наши права и обязанности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ведение профилактических мероприят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, формирующие бюджет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понс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деры детского объединения (Ф.И.О., должность в детском объединении, контактный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аева Пол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урьянова Маргари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знецов Дмитр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харова Ольг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дрягин Серг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;Times New Roman"/>
          <w:b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eastAsia="ja-JP" w:bidi="he-I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;Times New Roman" w:cs="Tahoma"/>
      <w:sz w:val="16"/>
      <w:szCs w:val="16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lm.scho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23:00Z</dcterms:created>
  <dc:creator>Гилязетдинова</dc:creator>
  <dc:description/>
  <cp:keywords/>
  <dc:language>en-US</dc:language>
  <cp:lastModifiedBy>Владимир</cp:lastModifiedBy>
  <cp:lastPrinted>2014-04-16T11:20:00Z</cp:lastPrinted>
  <dcterms:modified xsi:type="dcterms:W3CDTF">2015-11-09T14:09:00Z</dcterms:modified>
  <cp:revision>6</cp:revision>
  <dc:subject/>
  <dc:title>Сведения о количестве пришкольных лагерей с дневным пребыванием ,открываемых в 2013 году</dc:title>
</cp:coreProperties>
</file>